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b/>
          <w:sz w:val="32"/>
          <w:szCs w:val="32"/>
          <w:u w:val="single"/>
        </w:rPr>
        <w:t>SCHRATTENTHALL</w:t>
      </w:r>
    </w:p>
    <w:p>
      <w:pPr>
        <w:pStyle w:val="Normal"/>
        <w:jc w:val="both"/>
        <w:rPr>
          <w:u w:val="single"/>
        </w:rPr>
      </w:pPr>
      <w:r>
        <w:rPr>
          <w:u w:val="single"/>
        </w:rPr>
      </w:r>
    </w:p>
    <w:p>
      <w:pPr>
        <w:pStyle w:val="Normal"/>
        <w:jc w:val="both"/>
        <w:rPr/>
      </w:pPr>
      <w:hyperlink r:id="rId2">
        <w:r>
          <w:rPr>
            <w:rStyle w:val="InternetLink"/>
          </w:rPr>
          <w:t>http://www.schrattenthal.at/gemeinde.htm</w:t>
        </w:r>
      </w:hyperlink>
      <w:r>
        <w:rPr/>
        <w:t xml:space="preserve"> nebo </w:t>
      </w:r>
      <w:hyperlink r:id="rId3">
        <w:r>
          <w:rPr>
            <w:rStyle w:val="InternetLink"/>
          </w:rPr>
          <w:t>http://club.schrattenthal.at/</w:t>
        </w:r>
      </w:hyperlink>
    </w:p>
    <w:p>
      <w:pPr>
        <w:pStyle w:val="Normal"/>
        <w:jc w:val="both"/>
        <w:rPr/>
      </w:pPr>
      <w:r>
        <w:rPr/>
      </w:r>
    </w:p>
    <w:p>
      <w:pPr>
        <w:pStyle w:val="Normal"/>
        <w:jc w:val="both"/>
        <w:rPr>
          <w:i/>
          <w:i/>
        </w:rPr>
      </w:pPr>
      <w:r>
        <w:rPr>
          <w:i/>
        </w:rPr>
        <w:t>Nejstarší stopy osídlení okolí Schrattenthalu pocházejí až z doby kamenné (15000 až 1800 před kr.). Taktéž jsou prokázány stopy z doby bronzové (1800 až 1000 před. kr.). Nositeli této kultury byly indogermánské národy, kteří mimo jiné pohřbívaly své mrtvé ve skrčené poloze. Ve starší době železné (1000 až 400 před kr.) se zde usadily Illirijské kmeny. Tuto dobu připomínají nalezené urnové hroby v okolí Hochsteineru. Okolo r. 400 před kr. se v celé střední Evropě usadili Keltové. Velký národ Bojů ovládal území dnešních Čech, Moravy a severní část Dolního Rakouska. Na území mezi řekou Raab, Kamp (dříve Kampoi) a dnešním městem Retz se usadil kmen Rakatů. Několik desetiletí po Kristu byli Keltové postupně vytlačováni ze severu přicházejícími kmeny Markomanů a Kvádů. Jejich postup jižním směrem byl zastaven až na Dunaji Římany. Tyto kmeny setrvaly na území severně od Dunaje bezmála 400 let. Kolem r. 375 začalo stěhování národů vyvolané hlavně vojenským a kulturním tlakem Hunů z východu. Přes území Veinviertelu se pak postupně přelila vlna Gótů, Rudigerů, Herulů a Langobardů. Nakonec sem pronikli z Asie kolem r. 600 Avaři následováni Slovany, kteří se usídlili na území severně od města Tulln.</w:t>
      </w:r>
    </w:p>
    <w:p>
      <w:pPr>
        <w:pStyle w:val="Normal"/>
        <w:jc w:val="both"/>
        <w:rPr>
          <w:i/>
          <w:i/>
        </w:rPr>
      </w:pPr>
      <w:r>
        <w:rPr>
          <w:i/>
        </w:rPr>
      </w:r>
    </w:p>
    <w:p>
      <w:pPr>
        <w:pStyle w:val="Normal"/>
        <w:jc w:val="both"/>
        <w:rPr>
          <w:i/>
          <w:i/>
        </w:rPr>
      </w:pPr>
      <w:r>
        <w:rPr>
          <w:i/>
        </w:rPr>
        <w:t>Franckému císaři, Karlu Velikému, se podařilo sjednotit původní germánské kmeny pod jednu vládu a takto účinně vzdorovat postupujícímu tlaku Avarů. Postupně se mu podařilo tyto cizince vytlačit a zahnat zpět do maďarských nížin. Uvolněné území jižně od Dunaje bylo pak znovu osídleno germánskými kmeny – Němci. Ve stejné době vznikla na sever od tohoto území Velkomoravská říše, jenž sahala až na uprázdněné území severně od Dunaje.</w:t>
      </w:r>
    </w:p>
    <w:p>
      <w:pPr>
        <w:pStyle w:val="Normal"/>
        <w:jc w:val="both"/>
        <w:rPr>
          <w:i/>
          <w:i/>
        </w:rPr>
      </w:pPr>
      <w:r>
        <w:rPr>
          <w:i/>
        </w:rPr>
      </w:r>
    </w:p>
    <w:p>
      <w:pPr>
        <w:pStyle w:val="Normal"/>
        <w:jc w:val="both"/>
        <w:rPr>
          <w:i/>
          <w:i/>
        </w:rPr>
      </w:pPr>
      <w:r>
        <w:rPr>
          <w:i/>
        </w:rPr>
        <w:t>Nový nápor na tato území přichází počátkem 10. st. pod vedením Uhrů – potomků Avarů, kteří obsadili území Weinviertelu a postupovali podél Dunaje na západ do dnešního Bavorska, kde byli r. 955 zastaveni a na hlavu poraženi německým císařem Otou I. Velikým. V následujících letech byli postupně zatlačováni zpět příslušníky rodu von Babenberg, takže v r. 1018 bylo dosaženo jižního Dunaje a řeky Leithy jako východní hranice. Zatímco probíhaly po několik desetiletí boje s uherskými nájezdníky, na severu se postupně zformovaly nové kmeny, zvláště Čechů a Poláků, kteří začaly svou sféru vlivu rozšiřovat na území severně od Dunaje. Těmto novým snahám německý císař však s úspěchem čelil, hlavně díky vlivu a vojenským zkušenostem již zmiňovaných Babenbergů. Nakonec byla na severu stanovena hranice tvořená řekou Dyjí a potvrzená r. 1041 mírem v Řezně.</w:t>
      </w:r>
    </w:p>
    <w:p>
      <w:pPr>
        <w:pStyle w:val="Normal"/>
        <w:jc w:val="both"/>
        <w:rPr>
          <w:i/>
          <w:i/>
        </w:rPr>
      </w:pPr>
      <w:r>
        <w:rPr>
          <w:i/>
        </w:rPr>
      </w:r>
    </w:p>
    <w:p>
      <w:pPr>
        <w:pStyle w:val="Normal"/>
        <w:jc w:val="both"/>
        <w:rPr>
          <w:i/>
          <w:i/>
        </w:rPr>
      </w:pPr>
      <w:r>
        <w:rPr>
          <w:i/>
        </w:rPr>
        <w:t>Za vojenskými oddíly přicházeli na tato území nový osadníci hlavně z Bavorska a Frank. Mýtili lesy a obdělávali půdu. Kolem r. 1080 byla tato kolonizace v podstatě ukončena. K ochraně území a hranic byla země rozdělena na panství. Schrattenthal patřil do panství Hardegg. Na hranicích vznikl řetězec opevnění v podobě hradů. Do tohoto byl zřejmě zahrnut i hrad Schrattenthal, který byl ze tří stran chráněn bažinatým terénem. Před hradem bylo vystavěno cca 100 m dlouhé předhradí a založena severně osada podél hlavní cesty.</w:t>
      </w:r>
    </w:p>
    <w:p>
      <w:pPr>
        <w:pStyle w:val="Normal"/>
        <w:jc w:val="both"/>
        <w:rPr>
          <w:i/>
          <w:i/>
        </w:rPr>
      </w:pPr>
      <w:r>
        <w:rPr>
          <w:i/>
        </w:rPr>
      </w:r>
    </w:p>
    <w:p>
      <w:pPr>
        <w:pStyle w:val="Normal"/>
        <w:jc w:val="both"/>
        <w:rPr>
          <w:i/>
          <w:i/>
        </w:rPr>
      </w:pPr>
      <w:r>
        <w:rPr>
          <w:i/>
        </w:rPr>
        <w:t>První písemné uvedení osady pochází z r. 1220 na darovací listině Konráda von Hardegg augustiánskému klášteru ve Vídni. Tato nadace je stvrzena vévodou Leopolden VI. a zní : ...s vinicemi a poli od Pulkau až po villas Schratntal.</w:t>
      </w:r>
    </w:p>
    <w:p>
      <w:pPr>
        <w:pStyle w:val="Normal"/>
        <w:jc w:val="both"/>
        <w:rPr>
          <w:i/>
          <w:i/>
        </w:rPr>
      </w:pPr>
      <w:r>
        <w:rPr>
          <w:i/>
        </w:rPr>
      </w:r>
    </w:p>
    <w:p>
      <w:pPr>
        <w:pStyle w:val="Normal"/>
        <w:jc w:val="both"/>
        <w:rPr/>
      </w:pPr>
      <w:r>
        <w:rPr>
          <w:i/>
        </w:rPr>
        <w:t xml:space="preserve">Panství Schrattenthal bylo z počátku ve vlastnictví zemského úřadu a majiteli byli pouze lenní držitelé zemského knížete. </w:t>
      </w:r>
    </w:p>
    <w:p>
      <w:pPr>
        <w:pStyle w:val="Normal"/>
        <w:jc w:val="both"/>
        <w:rPr/>
      </w:pPr>
      <w:r>
        <w:rPr>
          <w:i/>
        </w:rPr>
        <w:t>Deuszinger ze Schretentale</w:t>
        <w:tab/>
        <w:tab/>
        <w:tab/>
        <w:tab/>
        <w:tab/>
        <w:t>1245</w:t>
      </w:r>
    </w:p>
    <w:p>
      <w:pPr>
        <w:pStyle w:val="Normal"/>
        <w:jc w:val="both"/>
        <w:rPr>
          <w:i/>
          <w:i/>
        </w:rPr>
      </w:pPr>
      <w:r>
        <w:rPr>
          <w:i/>
        </w:rPr>
        <w:t>Fuchs ze Schretentale</w:t>
        <w:tab/>
        <w:tab/>
        <w:tab/>
        <w:tab/>
        <w:tab/>
        <w:tab/>
        <w:t>1290</w:t>
      </w:r>
    </w:p>
    <w:p>
      <w:pPr>
        <w:pStyle w:val="Normal"/>
        <w:jc w:val="both"/>
        <w:rPr>
          <w:i/>
          <w:i/>
        </w:rPr>
      </w:pPr>
      <w:r>
        <w:rPr>
          <w:i/>
        </w:rPr>
        <w:t>Magius Pucher</w:t>
        <w:tab/>
        <w:tab/>
        <w:tab/>
        <w:tab/>
        <w:tab/>
        <w:tab/>
        <w:tab/>
        <w:t>1352</w:t>
      </w:r>
    </w:p>
    <w:p>
      <w:pPr>
        <w:pStyle w:val="Normal"/>
        <w:jc w:val="both"/>
        <w:rPr>
          <w:i/>
          <w:i/>
        </w:rPr>
      </w:pPr>
      <w:r>
        <w:rPr>
          <w:i/>
        </w:rPr>
        <w:t>hrabě von Schaumburg</w:t>
        <w:tab/>
        <w:tab/>
        <w:tab/>
        <w:tab/>
        <w:tab/>
        <w:tab/>
        <w:t>?</w:t>
      </w:r>
    </w:p>
    <w:p>
      <w:pPr>
        <w:pStyle w:val="Normal"/>
        <w:jc w:val="both"/>
        <w:rPr>
          <w:i/>
          <w:i/>
        </w:rPr>
      </w:pPr>
      <w:r>
        <w:rPr>
          <w:i/>
        </w:rPr>
        <w:t>hrabě vonz Hardegg</w:t>
        <w:tab/>
        <w:tab/>
        <w:tab/>
        <w:tab/>
        <w:tab/>
        <w:tab/>
        <w:t>1382</w:t>
      </w:r>
    </w:p>
    <w:p>
      <w:pPr>
        <w:pStyle w:val="Normal"/>
        <w:jc w:val="both"/>
        <w:rPr>
          <w:i/>
          <w:i/>
        </w:rPr>
      </w:pPr>
      <w:r>
        <w:rPr>
          <w:i/>
        </w:rPr>
        <w:t>následují lenníci pánů von Hardegg :</w:t>
      </w:r>
    </w:p>
    <w:p>
      <w:pPr>
        <w:pStyle w:val="Normal"/>
        <w:jc w:val="both"/>
        <w:rPr>
          <w:i/>
          <w:i/>
        </w:rPr>
      </w:pPr>
      <w:r>
        <w:rPr>
          <w:i/>
        </w:rPr>
        <w:t>bratři z Tyrna (Tyrna je dnešní Thürnau při Drosendorfu)</w:t>
        <w:tab/>
        <w:t>1394</w:t>
      </w:r>
    </w:p>
    <w:p>
      <w:pPr>
        <w:pStyle w:val="Normal"/>
        <w:jc w:val="both"/>
        <w:rPr/>
      </w:pPr>
      <w:r>
        <w:rPr>
          <w:i/>
        </w:rPr>
        <w:t>Waldhun Lembucher</w:t>
        <w:tab/>
        <w:tab/>
        <w:tab/>
        <w:tab/>
        <w:tab/>
        <w:tab/>
        <w:t>1405</w:t>
      </w:r>
    </w:p>
    <w:p>
      <w:pPr>
        <w:pStyle w:val="Normal"/>
        <w:jc w:val="both"/>
        <w:rPr>
          <w:i/>
          <w:i/>
        </w:rPr>
      </w:pPr>
      <w:r>
        <w:rPr>
          <w:i/>
        </w:rPr>
        <w:t>Petr von Altschaffen</w:t>
        <w:tab/>
        <w:tab/>
        <w:tab/>
        <w:tab/>
        <w:tab/>
        <w:tab/>
        <w:t>?</w:t>
      </w:r>
    </w:p>
    <w:p>
      <w:pPr>
        <w:pStyle w:val="Normal"/>
        <w:jc w:val="both"/>
        <w:rPr>
          <w:i/>
          <w:i/>
        </w:rPr>
      </w:pPr>
      <w:r>
        <w:rPr>
          <w:i/>
        </w:rPr>
        <w:t>Jan Hering (Hunger) von Bernhardstal</w:t>
        <w:tab/>
        <w:tab/>
        <w:tab/>
        <w:tab/>
        <w:t>?</w:t>
      </w:r>
    </w:p>
    <w:p>
      <w:pPr>
        <w:pStyle w:val="Normal"/>
        <w:jc w:val="both"/>
        <w:rPr>
          <w:i/>
          <w:i/>
        </w:rPr>
      </w:pPr>
      <w:r>
        <w:rPr>
          <w:i/>
        </w:rPr>
        <w:t>Mattheisen von Rohr</w:t>
        <w:tab/>
        <w:tab/>
        <w:tab/>
        <w:tab/>
        <w:tab/>
        <w:tab/>
        <w:t>1420</w:t>
      </w:r>
    </w:p>
    <w:p>
      <w:pPr>
        <w:pStyle w:val="Normal"/>
        <w:jc w:val="both"/>
        <w:rPr>
          <w:i/>
          <w:i/>
        </w:rPr>
      </w:pPr>
      <w:r>
        <w:rPr>
          <w:i/>
        </w:rPr>
        <w:t>Tobias von Rohr</w:t>
        <w:tab/>
        <w:tab/>
        <w:tab/>
        <w:tab/>
        <w:tab/>
        <w:tab/>
        <w:tab/>
        <w:t>1427</w:t>
      </w:r>
    </w:p>
    <w:p>
      <w:pPr>
        <w:pStyle w:val="Normal"/>
        <w:jc w:val="both"/>
        <w:rPr>
          <w:i/>
          <w:i/>
        </w:rPr>
      </w:pPr>
      <w:r>
        <w:rPr>
          <w:i/>
        </w:rPr>
        <w:t>Antonín Grewl</w:t>
        <w:tab/>
        <w:tab/>
        <w:tab/>
        <w:tab/>
        <w:tab/>
        <w:tab/>
        <w:tab/>
        <w:t>?</w:t>
      </w:r>
    </w:p>
    <w:p>
      <w:pPr>
        <w:pStyle w:val="Normal"/>
        <w:jc w:val="both"/>
        <w:rPr/>
      </w:pPr>
      <w:r>
        <w:rPr>
          <w:i/>
        </w:rPr>
        <w:t>Oldřich z Eiczing (hejtman na Eggenburgu a Znojmě)</w:t>
        <w:tab/>
        <w:tab/>
        <w:t>1434-1460</w:t>
      </w:r>
    </w:p>
    <w:p>
      <w:pPr>
        <w:pStyle w:val="Normal"/>
        <w:jc w:val="both"/>
        <w:rPr>
          <w:i/>
          <w:i/>
        </w:rPr>
      </w:pPr>
      <w:r>
        <w:rPr>
          <w:i/>
        </w:rPr>
      </w:r>
    </w:p>
    <w:p>
      <w:pPr>
        <w:pStyle w:val="Normal"/>
        <w:jc w:val="both"/>
        <w:rPr>
          <w:i/>
          <w:i/>
        </w:rPr>
      </w:pPr>
      <w:r>
        <w:rPr>
          <w:i/>
        </w:rPr>
        <w:t>Obyvatelé tohoto pohraničí trpěli opakovanými nájezdy a válkami se svými severními sousedy. Obzvláště velké útrapy přinesla husitská armáda, která v podstatě celý kraj vylidnila. Velký vojenský zástup přitáhl přes Znojmo a Retz. Schrattenthal byl od 15. do 25 listopadu 1425 obléhán a i přes houževnatý odpor obránců dobyt a zničen. 100 000 (?) husitská armáda pak vyplenila a vydrancovala celé okolí. Fanatické nenávisti vůči katolické církvi padlo tehdy na 30 chrámu páně. Také později přicházeli husité. R. 1431 podnikl jakýsi husitský, vojenský oddíl o velikosti 600 jezdců, 4 500 mužů se 360 vozy loupežný výpad do okolí Schrattenthalu. Na zpáteční cestě však byli vojensky přepadeni, v bitvě poraženi a pronásledováni až k hranicím. Za panování Eiczingerů byly další výpady odraženy a husitské oddíly se Schrattenthalu raději vyhýbaly.</w:t>
      </w:r>
    </w:p>
    <w:p>
      <w:pPr>
        <w:pStyle w:val="Normal"/>
        <w:jc w:val="both"/>
        <w:rPr>
          <w:i/>
          <w:i/>
        </w:rPr>
      </w:pPr>
      <w:r>
        <w:rPr>
          <w:i/>
        </w:rPr>
      </w:r>
    </w:p>
    <w:p>
      <w:pPr>
        <w:pStyle w:val="Normal"/>
        <w:jc w:val="both"/>
        <w:rPr/>
      </w:pPr>
      <w:r>
        <w:rPr>
          <w:b/>
          <w:i/>
        </w:rPr>
        <w:t>Eiczingerové</w:t>
      </w:r>
      <w:r>
        <w:rPr>
          <w:i/>
        </w:rPr>
        <w:t xml:space="preserve"> byl původně malý rytířský rod pocházející z bavorského Innviertelu. Bratři Oldřich, Martin, Oswald a Štěpán získali ve Waldviertelu početné državy. V r. 1425 získali nejdříve jako lenní způsob užívání, později svobodný, panství Kaya s Niederfladnitemz, Merkersdorfem, Hofernem,oba Retzbachy s částí starého města Retz.</w:t>
      </w:r>
    </w:p>
    <w:p>
      <w:pPr>
        <w:pStyle w:val="Normal"/>
        <w:jc w:val="both"/>
        <w:rPr>
          <w:i/>
          <w:i/>
        </w:rPr>
      </w:pPr>
      <w:r>
        <w:rPr>
          <w:i/>
        </w:rPr>
      </w:r>
    </w:p>
    <w:p>
      <w:pPr>
        <w:pStyle w:val="Normal"/>
        <w:jc w:val="both"/>
        <w:rPr/>
      </w:pPr>
      <w:r>
        <w:rPr>
          <w:b/>
          <w:i/>
        </w:rPr>
        <w:t>Oldřich von Eiczing</w:t>
      </w:r>
      <w:r>
        <w:rPr>
          <w:i/>
        </w:rPr>
        <w:t xml:space="preserve"> koupil dne 4. dubna 1434 od Antonína Grewla panství Schrattenthal. Kromě mnohých vinic a polí koupil i horní rybník a rybník s mlýnem. Dalšími nákupy pozemků rozšířil pak své panství od Dunaje až na jižní Moravu. Schrattenthal učinil svým hlavním sídlem. R. 1435 začal své sídlo přestavovat na vodní hrad. Bažiny kolem proměnil v rybníky, jejichž voda napájela také hradní příkopy. Současně do komplexu opevnění pojmul i přilehlou ves. V této době byla postavena i velká okrouhlá věž. Když byl Albrecht V zvolen německým císařem, byl Oldřich von Eiczing na vrcholu své slávy. Byl povýšen do svobodného stavu a byl mu propůjčen titul barona (1439). R. 1441 rozšířil své državy nákupem území kolem Riegersburgu. Oldřich von Eiczing zemřel 20. listopadu 1460 ve věku 62 let na mor. Je pochován v kryptě farního kostela ve Schrattenthalu. Jeho náhrobní kámen nese jeho erb a epigram : „Zde leží urozený pan Oldřich von Eiczing, zemřelý po Kristu tisíc čtyři sta a na šest set let za svítání po svátku sv. Alžběty“.</w:t>
      </w:r>
    </w:p>
    <w:p>
      <w:pPr>
        <w:pStyle w:val="Normal"/>
        <w:jc w:val="both"/>
        <w:rPr>
          <w:i/>
          <w:i/>
        </w:rPr>
      </w:pPr>
      <w:r>
        <w:rPr>
          <w:i/>
        </w:rPr>
      </w:r>
    </w:p>
    <w:p>
      <w:pPr>
        <w:pStyle w:val="Normal"/>
        <w:jc w:val="both"/>
        <w:rPr>
          <w:i/>
          <w:i/>
        </w:rPr>
      </w:pPr>
      <w:r>
        <w:rPr>
          <w:b/>
          <w:i/>
        </w:rPr>
        <w:t>Štěpán baron von Eiczing</w:t>
      </w:r>
      <w:r>
        <w:rPr>
          <w:i/>
        </w:rPr>
        <w:t xml:space="preserve"> (1460-1590) byl druhým nejstarším bratrem po Oswaldovi jenž byl purkrabím na Drosendorfu. Převzal tehdy schrattenthalský majetek a úspěšně pokračoval v bratrově práci. Jeho vztah k císaři byl však poměrně napjatý, protože císaři rod půjčoval nemalé peníze a ten svou politikou jejich hodnotu celkově snižoval. V r. 1468 došlo v Eggenburgu k úmluvě mezi císařem a Štěpánem o prodloužení splatnosti císařských dluhů, které rostly čím dál víc. V r. 1469 uzavřel Štěpán von Eiczing smlouvu se augustiánským klášterem ve Vídni o výměně majetků v okolí Schrattenthalu. Farní úřad v Pillersdorfu a Zellerndorfu byl přesunut do Schrattenthalu a lenní platy Obermarkersdorfu přešli k Eiczingerům. V r. 1472 klesla hodnota peněz natolik, že se ve své finanční nouzi obrátil císař Bedřich III. opět na Eiczingery a po dlouhých jednáních byla dne 13. září 1472 uzavřena nová finanční smlouva. Vedle finanční úmluvy, císař přidal pro Schrattenthal i městská práva, jako erbovní a hrdelní právo, včetně dalších soudních pravomocí, výroční a týdenní trh. Dne 17.září 1472 získal Štěpán von Eiczing od císaře vykonávat hrdelní a útrpné právo i na svých pozemcích a vsích Markersdorf, Pillersdorf, Deinzendorf, Kamegg a Zaingrub. Jako symbol usmíření dává císař pány von Eiczing do velkého lenního listu, ve kterém jim znovu potvrzuje veškeré jejich zboží a práva. Z tohoto listu vyplývá i seznam jejich majetku v té době. Jednalo se o državy a důchod ve městě Schrattenthal, ve vesnicích Pillersdorf, Obermarkersdorf, Waitzendorf, dům v Retzu, dále vesnice Zellerndorf, Platt, Peigarten, Deinzendorf, Rohrendorf, Dietmannsdorf, Straning, oboje Nalby, Oberfladnitz, Pocksdorf (zaniklá obec u Dolního Fladnitzu), Weitersfeld, Retz - Altenberg, Retz - Altstadt, Retz - Galgenberg, Dolní Retzbach, dvůr u Mörtersdorfu, Nonndorf, Wetzelsdorf, Poysdorf, Strebersdorf, Trübensee, hrady Falkenstein, Kaya, Kamegg, a Zaingrub. R. 1479 dělí svůj majetek Štěpán mezi svých 16 dětí. Největší díly byly přenechány oběma nejstarším a nejmladším synům. Nejstarší Martin a Jiří získali Schrattenthal. Mezi nimi však došlo k hádkám a to takovým způsobem, že mezi svými domy vystavěli hradbu a novou bránu jenom aby se nemuseli potkávat.</w:t>
      </w:r>
    </w:p>
    <w:p>
      <w:pPr>
        <w:pStyle w:val="Normal"/>
        <w:jc w:val="both"/>
        <w:rPr>
          <w:i/>
          <w:i/>
        </w:rPr>
      </w:pPr>
      <w:r>
        <w:rPr>
          <w:i/>
        </w:rPr>
        <w:t>V době války s Matyášem Korvínem nebyl Schrattenthal poškozen a v podstatě stál na okraji celého dění. Pouze kraj se hemžil koncem války skupinami žoldnéřů, zběhů a loupežných tlup. Jiří, hejtman vévodského vojska, aby zajistil klid na panství, nechal tyto tlupy pochytat a tvrdě trestat. Nechal jim například za živa kůži stáhnou, upalovat je na hranicích, věšet a pálit ve vápenných pecích.</w:t>
      </w:r>
    </w:p>
    <w:p>
      <w:pPr>
        <w:pStyle w:val="Normal"/>
        <w:jc w:val="both"/>
        <w:rPr>
          <w:i/>
          <w:i/>
        </w:rPr>
      </w:pPr>
      <w:r>
        <w:rPr>
          <w:i/>
        </w:rPr>
        <w:t>Když císař Bedřich III. zemřel, nesl Štěpán v pohřebním průvodu jeho štít. On sám zemřel v r. 1504. Místo jeho posledního odpočinku označuje náhrobní kámen v sakristii farního kostela.</w:t>
      </w:r>
    </w:p>
    <w:p>
      <w:pPr>
        <w:pStyle w:val="Normal"/>
        <w:jc w:val="both"/>
        <w:rPr>
          <w:i/>
          <w:i/>
        </w:rPr>
      </w:pPr>
      <w:r>
        <w:rPr>
          <w:i/>
        </w:rPr>
      </w:r>
    </w:p>
    <w:p>
      <w:pPr>
        <w:pStyle w:val="Normal"/>
        <w:jc w:val="both"/>
        <w:rPr>
          <w:i/>
          <w:i/>
        </w:rPr>
      </w:pPr>
      <w:r>
        <w:rPr>
          <w:i/>
        </w:rPr>
        <w:t xml:space="preserve">V r. 1490 převzal </w:t>
      </w:r>
      <w:r>
        <w:rPr>
          <w:b/>
          <w:i/>
        </w:rPr>
        <w:t>Martin baron von Eiczing</w:t>
      </w:r>
      <w:r>
        <w:rPr>
          <w:i/>
        </w:rPr>
        <w:t xml:space="preserve"> </w:t>
      </w:r>
      <w:r>
        <w:rPr/>
        <w:t>(1490-1512)</w:t>
      </w:r>
      <w:r>
        <w:rPr>
          <w:i/>
        </w:rPr>
        <w:t xml:space="preserve"> rodové léno. Byly toto: hrad Schrattenthal, vsi Pillersdorf, Obermarkersdorf, Waitzendorf, dvůr v Retzu, obě Nalby, Zellerndorf, Platt, Peigarten, Deinzendorf, Rohrendorf, Dietmannsdorf, Straning, panství Kaya s Horním Fladnitzem, Pocksdorf, Dolní Fladnitz, Weitersfeld, město Retz, Dolní Retzbach, hrad Kamegg, Zaingrub, dále zboží Mörtersdorf, Nonndorf, Zehente a grunt v Strebersdorfu, Ragelsdorf, Watzelsdorf, Trübensee, Möllersdorf, Birnbaum, hrad Fronsburg, grunt v Rafingu, Frauendorf, Weitersfeld, Gauderndorf, hrad Riegersburg, dvůr ve Fellingu, Alberndorf, Kieblitz, Hadres, Dolní Markersdorf, Hanftal, panství Falkenstein, Poysdorf a Wetzelsdorf.</w:t>
      </w:r>
    </w:p>
    <w:p>
      <w:pPr>
        <w:pStyle w:val="Normal"/>
        <w:jc w:val="both"/>
        <w:rPr>
          <w:i/>
          <w:i/>
        </w:rPr>
      </w:pPr>
      <w:r>
        <w:rPr>
          <w:i/>
        </w:rPr>
      </w:r>
    </w:p>
    <w:p>
      <w:pPr>
        <w:pStyle w:val="Normal"/>
        <w:jc w:val="both"/>
        <w:rPr/>
      </w:pPr>
      <w:r>
        <w:rPr>
          <w:i/>
        </w:rPr>
        <w:t xml:space="preserve">Když Martin von Eiczing zemřel bez potomků, převzal správu nad panstvím jeho, o 20 let mladší </w:t>
      </w:r>
      <w:r>
        <w:rPr>
          <w:b/>
          <w:i/>
        </w:rPr>
        <w:t>Michael von Eiczing</w:t>
      </w:r>
      <w:r>
        <w:rPr>
          <w:i/>
        </w:rPr>
        <w:t xml:space="preserve"> (1512-1522). Od svého strýce Oswalda vlastnil od r. 1509 panství Retz a v r. 1513 získal ještě panství Drosendorf. Tím spojil veškerý majetek rodiny v jedněch rukou. R. 1519 předal jádro majetku rodiny synovci Štěpánovi III. Po smrti císaře Maxmiliána I. se stal novým císařem Karel V. Ten však sídlil v Madridu a předal Rakousko svému bratru Ferdinandovi, který byl vychován ve Španělsku. Ferdinand nebyl tudíž s poměry v Rakousku dobře seznámen a začal zavádět novou politiku. Rakouské stavy však byly svobodomyslné a dovolávaly se svých tradičních práv. To však Ferdinand považoval za buřičské a stavy prohlásil za vzbouřence. Když se dotčené stavy, v čele s Michaelem, proti Ferdinandovým prohlášením ohradily a prohlásily toto za nactiurhání, byl Michael obviněn z velezrady. Dne 10. července 1522 obeslal císařský soudní tribunál stavy aby se dostavily jejich představitelé do vídeňského Nového Města. Dva vůdce stavů, Jana von Puchheim a Michael von Eiczing, a dva zástupce vídeňských měšťanů, jedním byl i purkmistr Dr. Siebenbürger, odsoudil k trestu smrti a na tržišti jmenovaného města jim byla setnuta hlava. Panství Retz a další Michaelovo zboží bylo zabaveno císařem. Naštěstí majetek předaný Štěpánovi III. zůstal ušetřen.</w:t>
      </w:r>
    </w:p>
    <w:p>
      <w:pPr>
        <w:pStyle w:val="Normal"/>
        <w:jc w:val="both"/>
        <w:rPr>
          <w:i/>
          <w:i/>
        </w:rPr>
      </w:pPr>
      <w:r>
        <w:rPr>
          <w:i/>
        </w:rPr>
      </w:r>
    </w:p>
    <w:p>
      <w:pPr>
        <w:pStyle w:val="Normal"/>
        <w:jc w:val="both"/>
        <w:rPr>
          <w:i/>
          <w:i/>
        </w:rPr>
      </w:pPr>
      <w:r>
        <w:rPr>
          <w:b/>
          <w:i/>
        </w:rPr>
        <w:t>Oldřich IV. Baron z Eiczing (1522-1561)</w:t>
      </w:r>
      <w:r>
        <w:rPr>
          <w:i/>
        </w:rPr>
        <w:t>. Michaelovi synové Oldřich a Christoph studovali na vídeňské univerzitě. Christoph pak přešel na císařský dvůr do Madridu. Tam jej také zastihla zpráva o popravě jeho otce. Protože znal dobře císaře, zahájil společně s bratrem Oldřichem boj o navrácení jejich rodového majetku. Jemu a jeho bratrovi vděčí Eiczingerové za to, že byl tento majetek byl opět navrácen. Správcem se pak stal Oldřich IV. baron von Eiczing. Později se snažil Ferdinand I. svou chybu z r. 1522 nahradit. Snažil se získat zpět přízeň</w:t>
      </w:r>
      <w:r>
        <w:rPr/>
        <w:t xml:space="preserve"> </w:t>
      </w:r>
      <w:r>
        <w:rPr>
          <w:i/>
        </w:rPr>
        <w:t>Eiczingerů a povolával je na vysoké úřady. Když se Oldřichovi narodil syn Štěpán, zaslal Ferdinand poselstvo s dary a nařídil jej zastupovat při jeho křtu. Poprava otce a pětiletý zápas o navrácení majetku však vedlo k velkému zadlužení rodu. Proto byli nuceni část svých držav prodat například pánům von Joslowitz. Oldřich IV. byl správcem panství Altenburg v Maďarsku, císařským radou a poradcem maďarských a českých králů, vrchním komorníkem Dolního Rakouska a královským komisařem v Maďarsku. Z důvodu velké služební vytíženosti jej ve správě majetku zastupoval jeho bratr Oswald Filip.</w:t>
      </w:r>
    </w:p>
    <w:p>
      <w:pPr>
        <w:pStyle w:val="Normal"/>
        <w:jc w:val="both"/>
        <w:rPr>
          <w:i/>
          <w:i/>
        </w:rPr>
      </w:pPr>
      <w:r>
        <w:rPr>
          <w:i/>
        </w:rPr>
      </w:r>
    </w:p>
    <w:p>
      <w:pPr>
        <w:pStyle w:val="Normal"/>
        <w:jc w:val="both"/>
        <w:rPr/>
      </w:pPr>
      <w:r>
        <w:rPr>
          <w:i/>
        </w:rPr>
        <w:t>Jako mnoho šlechticů té doby i Oldřich přestoupil se svou rodinou k protestantské víře. Jeho dcera Anna se však vrátila zpět ke katolictví a provdala se r. 1572 za Pavla Sixtuse barona von Trautson. R. 1589 zdědila panství Kaya, které bylo, přes rod Auersperg-Croy, rodu Valdštejnů později prodáno. Ve svém posledním roce života učinil Oldřich IV. na všech stranách velké dluhy, takže v den jeho úmrtí v r. 1561 činila zadluženost panství 35 286 zlatých.</w:t>
      </w:r>
    </w:p>
    <w:p>
      <w:pPr>
        <w:pStyle w:val="Normal"/>
        <w:jc w:val="both"/>
        <w:rPr>
          <w:i/>
          <w:i/>
        </w:rPr>
      </w:pPr>
      <w:r>
        <w:rPr>
          <w:i/>
        </w:rPr>
      </w:r>
    </w:p>
    <w:p>
      <w:pPr>
        <w:pStyle w:val="Normal"/>
        <w:jc w:val="both"/>
        <w:rPr>
          <w:i/>
          <w:i/>
        </w:rPr>
      </w:pPr>
      <w:r>
        <w:rPr>
          <w:b/>
          <w:i/>
        </w:rPr>
        <w:t>Christoph baron von Eiczing (1561-1563)</w:t>
      </w:r>
      <w:r>
        <w:rPr>
          <w:i/>
        </w:rPr>
        <w:t xml:space="preserve"> byl katolík. Jeho synové studovali teologii a očekával, že jeden z nich bude zvolen za opata v Gottweigu. Nakonec se tak nestalo a zhrzený Christoph přestoupil v Obermarkersdorfu na evangelickou víru. Spravoval rodový majetek ze Schrattenthalu pouze dva roky, ale ve službách císaři strávil úhrnem celkem 44 let. Maxmilián II. si toho velmi cenil a často spolu trávili čas na honech v okolí Schrattenthalu. Christoph provázel také císaře na korunovaci do Frankfurtu. Jeho připomíná náhrobek ve farním kostelu Schrattenthal.</w:t>
      </w:r>
    </w:p>
    <w:p>
      <w:pPr>
        <w:pStyle w:val="Normal"/>
        <w:jc w:val="both"/>
        <w:rPr>
          <w:i/>
          <w:i/>
        </w:rPr>
      </w:pPr>
      <w:r>
        <w:rPr>
          <w:i/>
        </w:rPr>
      </w:r>
    </w:p>
    <w:p>
      <w:pPr>
        <w:pStyle w:val="Normal"/>
        <w:jc w:val="both"/>
        <w:rPr/>
      </w:pPr>
      <w:r>
        <w:rPr>
          <w:b/>
          <w:i/>
        </w:rPr>
        <w:t>Erasmus I. baron z Eiczing</w:t>
      </w:r>
      <w:r>
        <w:rPr>
          <w:i/>
        </w:rPr>
        <w:t xml:space="preserve"> získal r. 1539 část dědictví společně s Christophem. R. 1542 mu zemřela manželka a dcera. Od r. 1544 byl hejtmanem Dolního Rakouska. V r. 1546 umírá ve 40 letech svého života na hradě Kaya a byl je pohřben ve Schrattenthalu.</w:t>
      </w:r>
    </w:p>
    <w:p>
      <w:pPr>
        <w:pStyle w:val="Normal"/>
        <w:jc w:val="both"/>
        <w:rPr>
          <w:i/>
          <w:i/>
        </w:rPr>
      </w:pPr>
      <w:r>
        <w:rPr>
          <w:i/>
        </w:rPr>
      </w:r>
    </w:p>
    <w:p>
      <w:pPr>
        <w:pStyle w:val="Normal"/>
        <w:jc w:val="both"/>
        <w:rPr>
          <w:i/>
          <w:i/>
        </w:rPr>
      </w:pPr>
      <w:r>
        <w:rPr>
          <w:i/>
        </w:rPr>
        <w:t>O synech barona Christopha jsou známé následující historické podrobnosti :</w:t>
      </w:r>
    </w:p>
    <w:p>
      <w:pPr>
        <w:pStyle w:val="Normal"/>
        <w:jc w:val="both"/>
        <w:rPr>
          <w:b/>
          <w:b/>
          <w:i/>
          <w:i/>
        </w:rPr>
      </w:pPr>
      <w:r>
        <w:rPr>
          <w:b/>
          <w:i/>
        </w:rPr>
      </w:r>
    </w:p>
    <w:p>
      <w:pPr>
        <w:pStyle w:val="Normal"/>
        <w:jc w:val="both"/>
        <w:rPr>
          <w:i/>
          <w:i/>
        </w:rPr>
      </w:pPr>
      <w:r>
        <w:rPr>
          <w:b/>
          <w:i/>
        </w:rPr>
        <w:t>Jiří baron von Eiczing</w:t>
      </w:r>
      <w:r>
        <w:rPr>
          <w:i/>
        </w:rPr>
        <w:t>, třetí syn Christopha, prodléval delší dobu u císařského dvora v Madridu. V císařských službách setrval 20 let, byl správcem erbu a vrchní číšník. Při dědickém řízení získal třetinu rodového majetku, kam patřil například i Deinzendorf s 36 a Waitzendorf s 54 domy. Stejně tak ale zdědil i třetinu dluhů.</w:t>
      </w:r>
    </w:p>
    <w:p>
      <w:pPr>
        <w:pStyle w:val="Normal"/>
        <w:jc w:val="both"/>
        <w:rPr>
          <w:i/>
          <w:i/>
        </w:rPr>
      </w:pPr>
      <w:r>
        <w:rPr>
          <w:i/>
        </w:rPr>
      </w:r>
    </w:p>
    <w:p>
      <w:pPr>
        <w:pStyle w:val="Normal"/>
        <w:jc w:val="both"/>
        <w:rPr>
          <w:i/>
          <w:i/>
        </w:rPr>
      </w:pPr>
      <w:r>
        <w:rPr>
          <w:b/>
          <w:i/>
        </w:rPr>
        <w:t>Štěpán baron von Eiczing</w:t>
      </w:r>
      <w:r>
        <w:rPr>
          <w:i/>
        </w:rPr>
        <w:t xml:space="preserve"> byl čtvrtým synem Christopha. Jak již bylo napsáno, císař Ferdinand byl jeho kmotrem. Vlastnil mimo jiné také hraniční hrad Landštejn v jižních Čechách. Zemřel r. 1604.</w:t>
      </w:r>
    </w:p>
    <w:p>
      <w:pPr>
        <w:pStyle w:val="Normal"/>
        <w:jc w:val="both"/>
        <w:rPr>
          <w:i/>
          <w:i/>
        </w:rPr>
      </w:pPr>
      <w:r>
        <w:rPr>
          <w:i/>
        </w:rPr>
      </w:r>
    </w:p>
    <w:p>
      <w:pPr>
        <w:pStyle w:val="Normal"/>
        <w:jc w:val="both"/>
        <w:rPr>
          <w:i/>
          <w:i/>
        </w:rPr>
      </w:pPr>
      <w:r>
        <w:rPr>
          <w:b/>
          <w:i/>
        </w:rPr>
        <w:t>Oldřich V. baron von Eiczing</w:t>
      </w:r>
      <w:r>
        <w:rPr>
          <w:i/>
        </w:rPr>
        <w:t xml:space="preserve"> studoval v Padově. R. 1569 se vrátil do Schrattenthalu a zastupoval své sourozence ve správě jejich majetku. Zemřel r. 1584.</w:t>
      </w:r>
    </w:p>
    <w:p>
      <w:pPr>
        <w:pStyle w:val="Normal"/>
        <w:jc w:val="both"/>
        <w:rPr>
          <w:i/>
          <w:i/>
        </w:rPr>
      </w:pPr>
      <w:r>
        <w:rPr>
          <w:i/>
        </w:rPr>
      </w:r>
    </w:p>
    <w:p>
      <w:pPr>
        <w:pStyle w:val="Normal"/>
        <w:jc w:val="both"/>
        <w:rPr>
          <w:i/>
          <w:i/>
        </w:rPr>
      </w:pPr>
      <w:r>
        <w:rPr>
          <w:b/>
          <w:i/>
        </w:rPr>
        <w:t>Albrecht III. baron von Eiczing</w:t>
      </w:r>
      <w:r>
        <w:rPr>
          <w:i/>
        </w:rPr>
        <w:t xml:space="preserve"> byl rozený jako devátý v řadě. Společně držel se svým bratrem Wolfgangem Schrattenthal, Obermarkersdorf a Pillersdorf. Od svého bratra Jiřího získal také Deinzendorf, Waitzendorf a několik poddaných v Rohrendoruf a Mitterretzbachu. V r. 1594 prodal panství Deinzendorf svobodnému pánu Jakub von Herberstein. Přesídlil pak na Schrattenthal, kde v r. 1609 umírá.</w:t>
      </w:r>
    </w:p>
    <w:p>
      <w:pPr>
        <w:pStyle w:val="Normal"/>
        <w:jc w:val="both"/>
        <w:rPr>
          <w:i/>
          <w:i/>
        </w:rPr>
      </w:pPr>
      <w:r>
        <w:rPr>
          <w:i/>
        </w:rPr>
      </w:r>
    </w:p>
    <w:p>
      <w:pPr>
        <w:pStyle w:val="Normal"/>
        <w:jc w:val="both"/>
        <w:rPr/>
      </w:pPr>
      <w:r>
        <w:rPr>
          <w:b/>
          <w:i/>
        </w:rPr>
        <w:t>Pavel I. baron von Eiczing</w:t>
      </w:r>
      <w:r>
        <w:rPr>
          <w:i/>
        </w:rPr>
        <w:t xml:space="preserve"> byl posledním synem Christopha. Své dětství strávil ve Španělsku. V dospělosti nastoupil do císařských služeb. Do r. 1585 zastával velvyslanecký úřad v Turecku, kde vedl také obtížná mírová jednání. Později se stal členem panských stavů Dolního Rakouska. Byl to horlivý evangelík.</w:t>
      </w:r>
    </w:p>
    <w:p>
      <w:pPr>
        <w:pStyle w:val="Normal"/>
        <w:jc w:val="both"/>
        <w:rPr>
          <w:i/>
          <w:i/>
        </w:rPr>
      </w:pPr>
      <w:r>
        <w:rPr>
          <w:i/>
        </w:rPr>
      </w:r>
    </w:p>
    <w:p>
      <w:pPr>
        <w:pStyle w:val="Normal"/>
        <w:jc w:val="both"/>
        <w:rPr/>
      </w:pPr>
      <w:r>
        <w:rPr>
          <w:b/>
          <w:i/>
        </w:rPr>
        <w:t>Oswald Filip baron von Eiczing (1569-1606)</w:t>
      </w:r>
      <w:r>
        <w:rPr>
          <w:i/>
        </w:rPr>
        <w:t xml:space="preserve"> zůstal, jako poslední syn Michaela, do r. 1543 ve Schrattenthalu. Při dědickém řízení v r. 1539 získal svůj díl společně s Oldřichem IV. a společně také toto dědictví i spravovali. V r. 1569 se stal správcem celého rodového majetku a dva roky byl místodržícím. Jako úředník byl u císaře velmi vážený. Byl horlivým evangelíkem a ve svém vídeňském domě pořádal setkání protestantů do té doby, nežli byly tyto schůze císařem zakázány.</w:t>
      </w:r>
    </w:p>
    <w:p>
      <w:pPr>
        <w:pStyle w:val="Normal"/>
        <w:jc w:val="both"/>
        <w:rPr>
          <w:i/>
          <w:i/>
        </w:rPr>
      </w:pPr>
      <w:r>
        <w:rPr>
          <w:i/>
        </w:rPr>
      </w:r>
    </w:p>
    <w:p>
      <w:pPr>
        <w:pStyle w:val="Normal"/>
        <w:jc w:val="both"/>
        <w:rPr/>
      </w:pPr>
      <w:r>
        <w:rPr>
          <w:b/>
          <w:i/>
        </w:rPr>
        <w:t>Wolfgang baron von Eiczing (1606-1611)</w:t>
      </w:r>
      <w:r>
        <w:rPr>
          <w:i/>
        </w:rPr>
        <w:t xml:space="preserve"> byl rozený jako šestý syn Christopha. Již jako dítě byl poslán na císařský dvůr na vychování. Byl velmi snaživý, což mu pomohlo uspořádat neutěšenou majetkovou rodovou situaci. Byl císařským radou, komorníkem a přísedícím Dolnorakouského zemského soudu. R. 1579 cestoval s dary za tureckým sultánem do Istanbulu. Od r. 1580 sídlil na Schrattenthalu, kam také na svou svatbu pozval i císaře Matyáše. Po smrti svého bratra Oldřicha získal panství Schrattenthal, Obermarkersdorf a Pillersdorf. Opakovaně mu byla svěřována důležitá poselství a úřady. Pro svou velkou vytíženost při správě rodového majetku však většinou tyto funkce opakovaně skládal. Neustále měnil místo svého pobytu mezi Schrattenthalem a Vídní. Od r. 1606 byl hlavním správcem celého rodového majetku. Od r. 1607 byl předsedou vojenského výboru, od r. 1608 členem deputátní rady, ředitel dvorních spíží a skladů a vrchní správce erbu. Byl také, mimo jiné, prominentním představitelem protestantů v Rakousku, a jedním z těch kdo podepsali odmítnutí císaře jako svého panovníka. Z prvního manželství měl dceru a z druhého s Catarinou Brauner syna Filip Christopha, předčasně zemřelého Seifrieda Viléma a dalších deset dcer. Dle tehdejší účetní knihy mělo jenom panství Schrattenthal 590 poddaných. Za něho byl stále ještě Schrattenthal spíše pevností nežli pohodlným zámkem.</w:t>
      </w:r>
    </w:p>
    <w:p>
      <w:pPr>
        <w:pStyle w:val="Normal"/>
        <w:jc w:val="both"/>
        <w:rPr>
          <w:i/>
          <w:i/>
        </w:rPr>
      </w:pPr>
      <w:r>
        <w:rPr>
          <w:i/>
        </w:rPr>
      </w:r>
    </w:p>
    <w:p>
      <w:pPr>
        <w:pStyle w:val="Normal"/>
        <w:jc w:val="both"/>
        <w:rPr>
          <w:i/>
          <w:i/>
        </w:rPr>
      </w:pPr>
      <w:r>
        <w:rPr>
          <w:b/>
          <w:i/>
        </w:rPr>
        <w:t>Erasmus baron von Eiczing (1611-1617)</w:t>
      </w:r>
      <w:r>
        <w:rPr>
          <w:i/>
        </w:rPr>
        <w:t xml:space="preserve"> byl synem Oswalda Filipa. Sloužil v císařských službách a provázel svého strýce Pavla na mírovou misi do Turecka. Sloužil také ve službách polského krále. V době rolnického povstání velel r. 1596 jako kapitán císařských vojsk „Waldu a Weinu“. Od r. 1603 byl hejtmanem v Maďarsku. Rodový majetek spravoval od r. 1611. Zemřel v r. 1617 bez potomků. Rok po jeho smrti vypukla třicetiletá válka a to byl také konec Eiczingerů.</w:t>
      </w:r>
    </w:p>
    <w:p>
      <w:pPr>
        <w:pStyle w:val="Normal"/>
        <w:jc w:val="both"/>
        <w:rPr>
          <w:i/>
          <w:i/>
        </w:rPr>
      </w:pPr>
      <w:r>
        <w:rPr>
          <w:i/>
        </w:rPr>
      </w:r>
    </w:p>
    <w:p>
      <w:pPr>
        <w:pStyle w:val="Normal"/>
        <w:jc w:val="both"/>
        <w:rPr>
          <w:i/>
          <w:i/>
        </w:rPr>
      </w:pPr>
      <w:r>
        <w:rPr>
          <w:i/>
        </w:rPr>
        <w:t>Spory mezi císařem a protestanty nabývaly na síle. Protireformace stale více získávala na síle. Evangelická šlechta se nechtěla pod tímto tlakem sklonit a počala shromažďovat vojenské síly v okolí města Horn. Císařská vojka proto obsadila Retz a Pulkau. V r. 1608 sepsali protestanti list, v němž se svého císaře zřekli. Odepřeli mu poslušnost a stvrzení nároku na jeho dědičný trůn. Tyto spory a hádky trvaly až do r. 1618. Vše vyvrcholilo až pražskou defenestrací v r. 1618, kdy se následně svého císaře zřekly také evangelické Čechy. Za svého krále pak prohlásily Bedřicha z Falce. Shromáždily velké vojsko a přes Weinviertel v r. 1619 táhly na Vídeň. Císařské vojsko jim vytáhlo naproti. Protestantské síly přezimovaly na pláních u Missingdorfu a Rafingu. Po té pokračovali až k Vídni, kterou také několik dnů odstřelovaly. V dubnu r. 1620 byly císařským vojskem u Wartbergu, Röschnitzu a Langenloisu poraženi. Po té se protestanti stáhli do Čech, kde byli na Bílé hoře drtivě poraženi.</w:t>
      </w:r>
    </w:p>
    <w:p>
      <w:pPr>
        <w:pStyle w:val="Normal"/>
        <w:jc w:val="both"/>
        <w:rPr>
          <w:i/>
          <w:i/>
        </w:rPr>
      </w:pPr>
      <w:r>
        <w:rPr>
          <w:i/>
        </w:rPr>
      </w:r>
    </w:p>
    <w:p>
      <w:pPr>
        <w:pStyle w:val="Normal"/>
        <w:jc w:val="both"/>
        <w:rPr/>
      </w:pPr>
      <w:r>
        <w:rPr>
          <w:i/>
        </w:rPr>
        <w:t>Zatím se evangelíci z Weinviertelu zdržovali a svá shromáždění udržovali hlavně na Schrattenthalu. Zasílali svá poselství vzdorokráli do Čech o pomoc a svou ochranu. Když jejich prosby Bedřich nevyslyšel, znamenalo to pro ně naprostou katastrofu. Císař svůj tlak na rakouskou šlechtu zesílil a mnozí tak byli přinuceni mu vykonat poslušnost. Jen 15 tvrdohlavých rodů toto odmítlo a mezi nimi byli i baroni von Eiczing. Byli proto dáni do klatby a veškerý jejich majetek připadl císaři.</w:t>
      </w:r>
    </w:p>
    <w:p>
      <w:pPr>
        <w:pStyle w:val="Normal"/>
        <w:jc w:val="both"/>
        <w:rPr>
          <w:i/>
          <w:i/>
        </w:rPr>
      </w:pPr>
      <w:r>
        <w:rPr>
          <w:i/>
        </w:rPr>
      </w:r>
    </w:p>
    <w:p>
      <w:pPr>
        <w:pStyle w:val="Normal"/>
        <w:jc w:val="both"/>
        <w:rPr>
          <w:i/>
          <w:i/>
        </w:rPr>
      </w:pPr>
      <w:r>
        <w:rPr>
          <w:b/>
          <w:i/>
        </w:rPr>
        <w:t>Filip Christoph baron von Eiczing (1617-1620)</w:t>
      </w:r>
      <w:r>
        <w:rPr>
          <w:i/>
        </w:rPr>
        <w:t xml:space="preserve"> získal někdejší pravomoci Oldřicha I. část majetku ve Schrattenthaul, Obermarkersdorfu, Pillersdorfu, Plattu, Ragelsdoruf a části obou Nalb.</w:t>
      </w:r>
      <w:r>
        <w:rPr/>
        <w:t xml:space="preserve"> </w:t>
      </w:r>
      <w:r>
        <w:rPr>
          <w:i/>
        </w:rPr>
        <w:t>Christoph byl evangelík, ale nezaujímal žádnou významnou roli. Byl poměrně dost nemocný a zemřel krátce před vynesením klatby císaře v letě r. 1620. Jeho hlavním dědicem byl Seifried Christoph baron von Bräuner, syn dcery Wolfganga. Ten pak převzal majetek i rodový znak.</w:t>
      </w:r>
    </w:p>
    <w:p>
      <w:pPr>
        <w:pStyle w:val="Normal"/>
        <w:jc w:val="both"/>
        <w:rPr>
          <w:i/>
          <w:i/>
        </w:rPr>
      </w:pPr>
      <w:r>
        <w:rPr>
          <w:i/>
        </w:rPr>
      </w:r>
    </w:p>
    <w:p>
      <w:pPr>
        <w:pStyle w:val="Normal"/>
        <w:jc w:val="both"/>
        <w:rPr/>
      </w:pPr>
      <w:r>
        <w:rPr>
          <w:i/>
        </w:rPr>
        <w:t>Konfiskace byla vydána tedy na vdovu po Filipovi Christophu. Ve své nezávidění hodné situaci se obrátila na císaře s prosbou o prodloužení termínu o půl roku. Dědic Seifried Christoph baron von Bräuner, získal také jako dědictví 70 000 zlatých. Toto vdově poskytl a toto právě stačilo tak akorát na pokrytí jejího daňového výměru. Tím skončila nejvýznamnější doba města Schrattenthall.</w:t>
      </w:r>
    </w:p>
    <w:p>
      <w:pPr>
        <w:pStyle w:val="Normal"/>
        <w:jc w:val="both"/>
        <w:rPr>
          <w:i/>
          <w:i/>
        </w:rPr>
      </w:pPr>
      <w:r>
        <w:rPr>
          <w:i/>
        </w:rPr>
      </w:r>
    </w:p>
    <w:p>
      <w:pPr>
        <w:pStyle w:val="Normal"/>
        <w:jc w:val="center"/>
        <w:rPr/>
      </w:pPr>
      <w:r>
        <w:rPr/>
        <w:drawing>
          <wp:inline distT="0" distB="0" distL="0" distR="0">
            <wp:extent cx="337121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3371215" cy="2238375"/>
                    </a:xfrm>
                    <a:prstGeom prst="rect">
                      <a:avLst/>
                    </a:prstGeom>
                  </pic:spPr>
                </pic:pic>
              </a:graphicData>
            </a:graphic>
          </wp:inline>
        </w:drawing>
      </w:r>
      <w:r>
        <w:rPr/>
        <w:br/>
      </w:r>
      <w:r>
        <w:rPr>
          <w:i/>
          <w:sz w:val="18"/>
          <w:szCs w:val="18"/>
        </w:rPr>
        <w:t>Stich von G. M. Vischer: Typographia Austriae inferioris 1672</w:t>
      </w:r>
    </w:p>
    <w:p>
      <w:pPr>
        <w:pStyle w:val="Normal"/>
        <w:jc w:val="both"/>
        <w:rPr>
          <w:i/>
          <w:i/>
          <w:sz w:val="18"/>
          <w:szCs w:val="18"/>
        </w:rPr>
      </w:pPr>
      <w:r>
        <w:rPr>
          <w:i/>
          <w:sz w:val="18"/>
          <w:szCs w:val="18"/>
        </w:rPr>
      </w:r>
    </w:p>
    <w:p>
      <w:pPr>
        <w:pStyle w:val="Normal"/>
        <w:jc w:val="both"/>
        <w:rPr>
          <w:i/>
          <w:i/>
        </w:rPr>
      </w:pPr>
      <w:r>
        <w:rPr>
          <w:b/>
          <w:i/>
        </w:rPr>
        <w:t>Hrabata von Strozzi (1620-1660).</w:t>
      </w:r>
      <w:r>
        <w:rPr>
          <w:i/>
        </w:rPr>
        <w:t xml:space="preserve"> Konfiskované panství předal Ferdinand III. svojí manželce Eleonoře. Císařovna obratem ruky darovala celý majetek svojí komorné hraběnce </w:t>
      </w:r>
      <w:r>
        <w:rPr>
          <w:b/>
          <w:i/>
        </w:rPr>
        <w:t>Oktavii von Strozzi</w:t>
      </w:r>
      <w:r>
        <w:rPr>
          <w:i/>
        </w:rPr>
        <w:t xml:space="preserve">. Vzápětí byla evangelická fara a škola rozpuštěna. Císař chtěl na zabraném panství obnovit proboštství a nadát jej původním majetkem. Zbožná, ale svárlivá hraběnka Strozzi měla však proti tomu námitky a nechtěla vrátit lehce získané zboží. V březnu r. 1645 však přitáhlo přes Znojmo 40 000 vojsko Švédů. Přes Retz dospěli ke Schrattenthalu a bez odporu jej obsadili. Generál Torstenson si zde zřídil svůj hlavní stan a vyzval města Horn a Drosendorf ke kapitulaci. Vojsko mezitím vyplenilo důkladně okolí. Švédové zde zůstali do konce října a zanechali za sebou spoušť a utrpení. V r. 1648 přišel konečně mír a tak </w:t>
      </w:r>
      <w:r>
        <w:rPr>
          <w:b/>
          <w:i/>
        </w:rPr>
        <w:t>hrabě Petr ze Strozzi (1648-1660)</w:t>
      </w:r>
      <w:r>
        <w:rPr>
          <w:i/>
        </w:rPr>
        <w:t xml:space="preserve"> mohl převzít celý eiczingerský majetek od svojí matky Oktavie.</w:t>
      </w:r>
    </w:p>
    <w:p>
      <w:pPr>
        <w:pStyle w:val="Normal"/>
        <w:jc w:val="both"/>
        <w:rPr>
          <w:i/>
          <w:i/>
        </w:rPr>
      </w:pPr>
      <w:r>
        <w:rPr>
          <w:i/>
        </w:rPr>
      </w:r>
    </w:p>
    <w:p>
      <w:pPr>
        <w:pStyle w:val="Normal"/>
        <w:jc w:val="both"/>
        <w:rPr/>
      </w:pPr>
      <w:r>
        <w:rPr>
          <w:b/>
          <w:i/>
        </w:rPr>
        <w:t>Markus Putz baron von Adlersthurm (1660-1706)</w:t>
      </w:r>
      <w:r>
        <w:rPr>
          <w:i/>
        </w:rPr>
        <w:t xml:space="preserve"> získal Schrattenthal koupí od výše jmenovaného rodu. V r. 1670 propůjčil císař Leopold I. Schrattenthalu oprávnění druhého výročního trhu v neděli po velikonocích. Markus Putz baron von Adlersthurm zahájil také rozsáhlou přestavbu z části zničeného vodního hradu na současný obytný zámek. Z původního gotického hradu zůstalo nakonec jen několik hlavních budov a prvků horního hradu. Na místě severního úseku parkánu (proti městu) vznikl barokní blok domů a vedle průjezdu nová terasa.</w:t>
      </w:r>
    </w:p>
    <w:p>
      <w:pPr>
        <w:pStyle w:val="Normal"/>
        <w:jc w:val="both"/>
        <w:rPr>
          <w:i/>
          <w:i/>
        </w:rPr>
      </w:pPr>
      <w:r>
        <w:rPr>
          <w:i/>
        </w:rPr>
      </w:r>
    </w:p>
    <w:p>
      <w:pPr>
        <w:pStyle w:val="Normal"/>
        <w:jc w:val="both"/>
        <w:rPr>
          <w:i/>
          <w:i/>
        </w:rPr>
      </w:pPr>
      <w:r>
        <w:rPr>
          <w:b/>
          <w:i/>
        </w:rPr>
        <w:t xml:space="preserve">Marie Theresie Putz hraběnka z Adlersthurm (1706-1734) </w:t>
      </w:r>
      <w:r>
        <w:rPr>
          <w:i/>
        </w:rPr>
        <w:t xml:space="preserve">převzala panství od svého otce a dokončila jeho započaté dílo v r. 1719. Provdala se za říšského </w:t>
      </w:r>
      <w:r>
        <w:rPr>
          <w:b/>
          <w:i/>
        </w:rPr>
        <w:t>hraběte Ludvíka von Hartig</w:t>
      </w:r>
      <w:r>
        <w:rPr>
          <w:i/>
        </w:rPr>
        <w:t xml:space="preserve"> a tím získal panství tento rod. Na bývalém hradním nádvoří nyní stojí barokní palác a přehradí vyplnila hmota nového hospodářského dvora. Severně od nového zámku vznikl velký park s bažantnicí, na jejichž provoz dohlížel zahradník a hajný, jenž bydleli v nových domech v parku. Zde byl postaven i zahradní pavilón „Mon Repos“, někdy také nazývaný zámeček Marie Terezie. V 18. stol se počalo stavět i v prostoru města. Někdy kolem r. 1740 byla poprvé vyměřena okolní pole a očíslovány domy. Tehdy se zde nacházelo 57 domů. Na předměstí stály 4 domy – příslušníků „zakázaných“ profesí, jako kat, kovář, nebo pastýř.</w:t>
      </w:r>
    </w:p>
    <w:p>
      <w:pPr>
        <w:pStyle w:val="Normal"/>
        <w:jc w:val="both"/>
        <w:rPr>
          <w:i/>
          <w:i/>
        </w:rPr>
      </w:pPr>
      <w:r>
        <w:rPr>
          <w:i/>
        </w:rPr>
      </w:r>
    </w:p>
    <w:p>
      <w:pPr>
        <w:pStyle w:val="Normal"/>
        <w:jc w:val="both"/>
        <w:rPr>
          <w:i/>
          <w:i/>
        </w:rPr>
      </w:pPr>
      <w:r>
        <w:rPr>
          <w:b/>
          <w:i/>
        </w:rPr>
        <w:t xml:space="preserve">Antonín Isaias hrabě von Hartig (1734-1759) </w:t>
      </w:r>
      <w:r>
        <w:rPr>
          <w:i/>
        </w:rPr>
        <w:t>převzal panství v utěšeném stavu od svého bratra r. 1734. Po té co se přes kraj „přehnala“ Třídenní-roční válka s Pruskem (1742) bylo nutné znovu zahájit restauraci celého panství, které bylo postiženo hlavně velkými odvody do armády. Někdy v této době byla založena dnešní hlavní ulice města a přeložena stanice pošty u Haugsdorfu do Schrattenthalu.</w:t>
      </w:r>
    </w:p>
    <w:p>
      <w:pPr>
        <w:pStyle w:val="Normal"/>
        <w:jc w:val="both"/>
        <w:rPr>
          <w:i/>
          <w:i/>
        </w:rPr>
      </w:pPr>
      <w:r>
        <w:rPr>
          <w:i/>
        </w:rPr>
      </w:r>
    </w:p>
    <w:p>
      <w:pPr>
        <w:pStyle w:val="Normal"/>
        <w:jc w:val="both"/>
        <w:rPr/>
      </w:pPr>
      <w:r>
        <w:rPr>
          <w:b/>
          <w:i/>
        </w:rPr>
        <w:t>Antonín Xaver říšský hrabě von Hartig (1759-1797)</w:t>
      </w:r>
      <w:r>
        <w:rPr>
          <w:i/>
        </w:rPr>
        <w:t xml:space="preserve"> zdědil panství od svého otce. V r. 1783 zpustošil město obrovský požár. Tato katastrofa v podstatě změnila vzhled celého města. Hradby zůstaly otevřené a z velké části zbořené. Byly také rozebírány na stavební materiál pro nové domy. Městské brány ztratily svůj smysl. Počet domů v městě od té doby neustále stoupal. V r. 1792 jich zde bylo již 75. Také rybníky byly nadbytečné. Byly změněny na pole a jejich břehy osázeny topoly. Jen malý rybník s mlýnem směrem na Deinzendorf zůstal ušetřen.</w:t>
      </w:r>
    </w:p>
    <w:p>
      <w:pPr>
        <w:pStyle w:val="Normal"/>
        <w:jc w:val="both"/>
        <w:rPr>
          <w:i/>
          <w:i/>
        </w:rPr>
      </w:pPr>
      <w:r>
        <w:rPr>
          <w:i/>
        </w:rPr>
      </w:r>
    </w:p>
    <w:p>
      <w:pPr>
        <w:pStyle w:val="Normal"/>
        <w:jc w:val="both"/>
        <w:rPr>
          <w:i/>
          <w:i/>
        </w:rPr>
      </w:pPr>
      <w:r>
        <w:rPr>
          <w:b/>
          <w:i/>
        </w:rPr>
        <w:t>Jan Jakub baron von Chartard (1797-1803)</w:t>
      </w:r>
      <w:r>
        <w:rPr>
          <w:i/>
        </w:rPr>
        <w:t xml:space="preserve"> koupil 1797 panství od hrabat von Hartig a po 6 letech je prodal </w:t>
      </w:r>
      <w:r>
        <w:rPr>
          <w:b/>
          <w:i/>
        </w:rPr>
        <w:t>Antonínu Augustu</w:t>
      </w:r>
      <w:r>
        <w:rPr>
          <w:i/>
        </w:rPr>
        <w:t xml:space="preserve"> říšskému </w:t>
      </w:r>
      <w:r>
        <w:rPr>
          <w:b/>
          <w:i/>
        </w:rPr>
        <w:t>hraběti von Attems (1803-1835)</w:t>
      </w:r>
      <w:r>
        <w:rPr>
          <w:i/>
        </w:rPr>
        <w:t>. Ten nechal provádět na zámku menší konstrukční změny. R. 1798 a 1805 tudy táhla ruská pomocná vojska, v r. 1809 zase rakouská, opět ruská a také francouzská část armád. Díky tomu se panství ocitlo v těžké hospodářské situaci. Zřejmě také proto vyjednával hrabě von Attems s bratrem Napoleona, bývalým králem Jeromem, o prodeji panství. Tato transakce se však neuskutečnila. V poválečné době byl starý park přeměněn v anglickém slohu a o 30 jiter zvětšen. Zahradní dům byl přestavěn. Z těchto dob pochází železná vrata Retzké brány.</w:t>
      </w:r>
    </w:p>
    <w:p>
      <w:pPr>
        <w:pStyle w:val="Normal"/>
        <w:jc w:val="both"/>
        <w:rPr>
          <w:i/>
          <w:i/>
        </w:rPr>
      </w:pPr>
      <w:r>
        <w:rPr>
          <w:i/>
        </w:rPr>
      </w:r>
    </w:p>
    <w:p>
      <w:pPr>
        <w:pStyle w:val="Normal"/>
        <w:jc w:val="both"/>
        <w:rPr/>
      </w:pPr>
      <w:r>
        <w:rPr>
          <w:b/>
          <w:i/>
        </w:rPr>
        <w:t>V r. 1818 bylo panství prodáno baronu von Ehrenfels.</w:t>
      </w:r>
      <w:r>
        <w:rPr>
          <w:i/>
        </w:rPr>
        <w:t xml:space="preserve"> Schrattenthal převzal jeho zeť hrabě von Gilleis. Do r. 1824 se však finančně zruinoval a zboží raději vrátil. Po 6 letech výstavby byla slavnostně otevřena "Commerzstrasse" z Křemže do Znojma. Při té příležitosti jel přes Schrattenthal do Retz s velkým průvodem i samotný císař František I. Díky nové silnici, respektive cestářům na ní pracujících, byla do Schrattenthalu zavlečena cholera, na níž zemřelo zde 2 a v Pillersdorfu 13 osob. R. 1835 měl Schrattenthal 82 domů. Panství obsáhlo město Schrattenthal, tržní město Obermarkersdorf, Pillersdorf, Platt, 28 poddaných v Obernalbu, 27 poddaných v Unternalbu, 630 jiter panských, 273 jiter soukromých lesů, 168 jiter luk, 2944 jiter orné půdy, 3456 tratí vínic, 418 domů, 622 rodin (1308 mužů, 1446 žen). Trhy zde nebyly již více pořádány.</w:t>
      </w:r>
    </w:p>
    <w:p>
      <w:pPr>
        <w:pStyle w:val="Normal"/>
        <w:jc w:val="both"/>
        <w:rPr>
          <w:i/>
          <w:i/>
        </w:rPr>
      </w:pPr>
      <w:r>
        <w:rPr>
          <w:i/>
        </w:rPr>
      </w:r>
    </w:p>
    <w:p>
      <w:pPr>
        <w:pStyle w:val="Normal"/>
        <w:jc w:val="both"/>
        <w:rPr>
          <w:i/>
          <w:i/>
        </w:rPr>
      </w:pPr>
      <w:r>
        <w:rPr>
          <w:b/>
          <w:i/>
        </w:rPr>
        <w:t>Herman hrabě von Attems (1835-1861)</w:t>
      </w:r>
      <w:r>
        <w:rPr>
          <w:i/>
        </w:rPr>
        <w:t xml:space="preserve"> R. 1848 přinesl definitivní osvobození rolníků. Císař Ferdinand se uchýlil z Vídně do Křemže a později odtud přes Znojmo do Olomouce. Při tom jel se svým dvorem a vojenským ochranným sborem (6000 horských myslivců a 14. děl) přes Schrattenthal. Následník trůnu, František Josef jedoucí s ním, později zrušil i právo šlechty vykonávat soudní právo, které následně přešlo na nově vytvořené okresní úřady. Tato změna ve Schrattenthalu proběhla, na rozdíl od jiných měst, v klidu. Ku příležitosti prvních voleb v r. 1850 byl dřívější majitel panství, hrabě Herman z Attems, zvolen za prvního starostu města. Tento muž byl velkým mecenášem pěstování vína a členem zemědělských delegací a spolků. Za pěstování kvalitní vinné révy v kraji Vienvierteil má velké zásluhy právě on.</w:t>
      </w:r>
    </w:p>
    <w:p>
      <w:pPr>
        <w:pStyle w:val="Normal"/>
        <w:jc w:val="both"/>
        <w:rPr>
          <w:i/>
          <w:i/>
        </w:rPr>
      </w:pPr>
      <w:r>
        <w:rPr>
          <w:i/>
        </w:rPr>
      </w:r>
    </w:p>
    <w:p>
      <w:pPr>
        <w:pStyle w:val="Normal"/>
        <w:jc w:val="both"/>
        <w:rPr>
          <w:i/>
          <w:i/>
        </w:rPr>
      </w:pPr>
      <w:r>
        <w:rPr>
          <w:b/>
          <w:i/>
        </w:rPr>
        <w:t>Toník hrabě von Attems (1861-1869)</w:t>
      </w:r>
      <w:r>
        <w:rPr>
          <w:i/>
        </w:rPr>
        <w:t xml:space="preserve"> se účastnil rakousko-pruské války a byl účastníkem bitvy u Koniggratzu kde Rakousko zvítězilo. Přes Schrattenthal tehdy táhly zbytky pruského vojska. V této pohnuté době byla do města opět zatažena cholera.</w:t>
      </w:r>
    </w:p>
    <w:p>
      <w:pPr>
        <w:pStyle w:val="Normal"/>
        <w:jc w:val="both"/>
        <w:rPr>
          <w:i/>
          <w:i/>
        </w:rPr>
      </w:pPr>
      <w:r>
        <w:rPr>
          <w:i/>
        </w:rPr>
      </w:r>
    </w:p>
    <w:p>
      <w:pPr>
        <w:pStyle w:val="Normal"/>
        <w:jc w:val="both"/>
        <w:rPr>
          <w:i/>
          <w:i/>
        </w:rPr>
      </w:pPr>
      <w:r>
        <w:rPr>
          <w:b/>
          <w:i/>
        </w:rPr>
        <w:t>Bedřicha Steininger (1869-1871)</w:t>
      </w:r>
      <w:r>
        <w:rPr>
          <w:i/>
        </w:rPr>
        <w:t xml:space="preserve"> byl vídeňský hoteliér a ve svém majetku si panství ponechal pouze 2 roky.</w:t>
      </w:r>
    </w:p>
    <w:p>
      <w:pPr>
        <w:pStyle w:val="Normal"/>
        <w:jc w:val="both"/>
        <w:rPr>
          <w:i/>
          <w:i/>
        </w:rPr>
      </w:pPr>
      <w:r>
        <w:rPr>
          <w:i/>
        </w:rPr>
      </w:r>
    </w:p>
    <w:p>
      <w:pPr>
        <w:pStyle w:val="Normal"/>
        <w:jc w:val="both"/>
        <w:rPr>
          <w:i/>
          <w:i/>
        </w:rPr>
      </w:pPr>
      <w:r>
        <w:rPr>
          <w:b/>
          <w:i/>
        </w:rPr>
        <w:t>Baron Theodor von Offermann (1871-?)</w:t>
      </w:r>
      <w:r>
        <w:rPr>
          <w:i/>
        </w:rPr>
        <w:t xml:space="preserve"> byl majitelem textilky a cukrovaru v Lechwitzu u Brna. Později panství zvětšil přikoupením Deinzendorfu. 1892 byl povýšen do stavu Freiherrnstand (?).</w:t>
      </w:r>
    </w:p>
    <w:p>
      <w:pPr>
        <w:pStyle w:val="Normal"/>
        <w:jc w:val="both"/>
        <w:rPr>
          <w:i/>
          <w:i/>
        </w:rPr>
      </w:pPr>
      <w:r>
        <w:rPr>
          <w:i/>
        </w:rPr>
      </w:r>
    </w:p>
    <w:p>
      <w:pPr>
        <w:pStyle w:val="Normal"/>
        <w:jc w:val="both"/>
        <w:rPr/>
      </w:pPr>
      <w:r>
        <w:rPr>
          <w:b/>
          <w:i/>
        </w:rPr>
        <w:t>Baron Viktor von Offermann (?-1911)</w:t>
      </w:r>
      <w:r>
        <w:rPr>
          <w:i/>
        </w:rPr>
        <w:t>, syn barona Theodora von Offermann, přesídlil po otcově smrti na Schrattenthal. Z jeho popudu byla v městě zřízena pobočka Raiffeisenkasse, vystavěna nová radnice.</w:t>
      </w:r>
    </w:p>
    <w:p>
      <w:pPr>
        <w:pStyle w:val="Normal"/>
        <w:jc w:val="both"/>
        <w:rPr>
          <w:i/>
          <w:i/>
        </w:rPr>
      </w:pPr>
      <w:r>
        <w:rPr>
          <w:i/>
        </w:rPr>
      </w:r>
    </w:p>
    <w:p>
      <w:pPr>
        <w:pStyle w:val="Normal"/>
        <w:jc w:val="both"/>
        <w:rPr/>
      </w:pPr>
      <w:r>
        <w:rPr>
          <w:b/>
          <w:i/>
        </w:rPr>
        <w:t>Princ Bedřich von Schönburg-Waldenburg (1911-1917),</w:t>
      </w:r>
      <w:r>
        <w:rPr>
          <w:i/>
        </w:rPr>
        <w:t xml:space="preserve"> jako nový majitel nechal mnoho částí zámku a hospodářského zázemí přestavět. Držel si velkou domácnost a zřídil zde chov sobů.</w:t>
      </w:r>
    </w:p>
    <w:p>
      <w:pPr>
        <w:pStyle w:val="Normal"/>
        <w:jc w:val="both"/>
        <w:rPr>
          <w:i/>
          <w:i/>
        </w:rPr>
      </w:pPr>
      <w:r>
        <w:rPr>
          <w:i/>
        </w:rPr>
      </w:r>
    </w:p>
    <w:p>
      <w:pPr>
        <w:pStyle w:val="Normal"/>
        <w:jc w:val="both"/>
        <w:rPr/>
      </w:pPr>
      <w:r>
        <w:rPr>
          <w:i/>
        </w:rPr>
        <w:t xml:space="preserve">Následoval </w:t>
      </w:r>
      <w:r>
        <w:rPr>
          <w:b/>
          <w:i/>
        </w:rPr>
        <w:t>Karel Schumpeter (1917-1932)</w:t>
      </w:r>
      <w:r>
        <w:rPr>
          <w:i/>
        </w:rPr>
        <w:t xml:space="preserve"> a po něm </w:t>
      </w:r>
      <w:r>
        <w:rPr>
          <w:b/>
          <w:i/>
        </w:rPr>
        <w:t>Ing. Erwin Schubert (1932-1951)</w:t>
      </w:r>
      <w:r>
        <w:rPr>
          <w:i/>
        </w:rPr>
        <w:t xml:space="preserve"> jenž byl od r. 1924 nájemcem panství. </w:t>
      </w:r>
    </w:p>
    <w:p>
      <w:pPr>
        <w:pStyle w:val="Normal"/>
        <w:jc w:val="both"/>
        <w:rPr>
          <w:i/>
          <w:i/>
        </w:rPr>
      </w:pPr>
      <w:r>
        <w:rPr>
          <w:i/>
        </w:rPr>
      </w:r>
    </w:p>
    <w:p>
      <w:pPr>
        <w:pStyle w:val="Normal"/>
        <w:jc w:val="both"/>
        <w:rPr/>
      </w:pPr>
      <w:r>
        <w:rPr>
          <w:i/>
        </w:rPr>
        <w:t xml:space="preserve">Krátce po zapojení Rakouska do Německé říše propukla na podzim r. 1939 II. sv. válka. V posledních měsících r. 1944 přišli první uprchlíci z vybombardovaných měst, z oblastí ohrožených úplavicí, z Vídně a etničtí Němci z Rumunska. Od února do května r. 1945 táhly městem dlouhé uprchlické kolony. V polovině dubna se v městě ubytovala německá armáda a od 11. dubna se město stalo válečnou zónou. V okolí probíhaly válečné operace a příděl potravin byl zostřen. Dne 8.května ustupující vojska podminovala přístupové cesty a strhla mosty. Do vzduchu byl vyhozen místní muniční sklad a byla přerušena dodávka elektrického proudu. Kolem 22 hodiny téhož dne vstoupila do města Rudá armáda. Lidé byli vystaveni prudkému rabování. V polovině května zřídila Rudá armáda na zámku polní lazaret a pro místní obyvatele byla zřízena ambulance. Nemocniční personál byl ubytován v soukromí. Nakonec vojsko opustilo město až v polovině června r. 1946. Ze Schrattenthalu bylo povoláno do vojenské služby na 80 mužů, z toho padlo 13, pohřešovaných bylo 7. Mnozí skončili v zajetí nebo se stali válečnými invalidy. </w:t>
      </w:r>
    </w:p>
    <w:p>
      <w:pPr>
        <w:pStyle w:val="Normal"/>
        <w:jc w:val="both"/>
        <w:rPr>
          <w:i/>
          <w:i/>
        </w:rPr>
      </w:pPr>
      <w:r>
        <w:rPr>
          <w:i/>
        </w:rPr>
      </w:r>
    </w:p>
    <w:p>
      <w:pPr>
        <w:pStyle w:val="Normal"/>
        <w:jc w:val="both"/>
        <w:rPr/>
      </w:pPr>
      <w:r>
        <w:rPr>
          <w:i/>
        </w:rPr>
        <w:t xml:space="preserve">Otcovský majetek byl navrácen </w:t>
      </w:r>
      <w:r>
        <w:rPr>
          <w:b/>
          <w:i/>
        </w:rPr>
        <w:t>Dipl. lng. Heinzovi Schubertovi v r. 1951</w:t>
      </w:r>
      <w:r>
        <w:rPr>
          <w:i/>
        </w:rPr>
        <w:t xml:space="preserve">. </w:t>
      </w:r>
      <w:r>
        <w:rPr>
          <w:b/>
          <w:i/>
        </w:rPr>
        <w:t xml:space="preserve">Dr. Karlheinz Schubert </w:t>
      </w:r>
      <w:r>
        <w:rPr>
          <w:i/>
        </w:rPr>
        <w:t>převzal zboží po svém otci v r. 1986 a od té doby provádí renovační práce na zámku a hradním areálu.</w:t>
      </w:r>
    </w:p>
    <w:p>
      <w:pPr>
        <w:pStyle w:val="Normal"/>
        <w:jc w:val="both"/>
        <w:rPr>
          <w:i/>
          <w:i/>
        </w:rPr>
      </w:pPr>
      <w:r>
        <w:rPr>
          <w:i/>
        </w:rPr>
      </w:r>
    </w:p>
    <w:p>
      <w:pPr>
        <w:pStyle w:val="Normal"/>
        <w:jc w:val="both"/>
        <w:rPr/>
      </w:pPr>
      <w:r>
        <w:rPr>
          <w:i/>
        </w:rPr>
        <w:t xml:space="preserve">1953 - byla zřízena kanalizace </w:t>
      </w:r>
    </w:p>
    <w:p>
      <w:pPr>
        <w:pStyle w:val="Normal"/>
        <w:jc w:val="both"/>
        <w:rPr/>
      </w:pPr>
      <w:r>
        <w:rPr>
          <w:i/>
        </w:rPr>
        <w:t xml:space="preserve">1953 - z městského příkopu bylo zřízeno nové náměstí </w:t>
      </w:r>
    </w:p>
    <w:p>
      <w:pPr>
        <w:pStyle w:val="Normal"/>
        <w:jc w:val="both"/>
        <w:rPr>
          <w:i/>
          <w:i/>
        </w:rPr>
      </w:pPr>
      <w:r>
        <w:rPr>
          <w:i/>
        </w:rPr>
        <w:t>1970 - byly zahájeny práce na novém vodovodu města</w:t>
      </w:r>
    </w:p>
    <w:p>
      <w:pPr>
        <w:pStyle w:val="Normal"/>
        <w:jc w:val="both"/>
        <w:rPr>
          <w:i/>
          <w:i/>
        </w:rPr>
      </w:pPr>
      <w:r>
        <w:rPr>
          <w:i/>
        </w:rPr>
      </w:r>
    </w:p>
    <w:p>
      <w:pPr>
        <w:pStyle w:val="Normal"/>
        <w:jc w:val="both"/>
        <w:rPr/>
      </w:pPr>
      <w:r>
        <w:rPr/>
      </w:r>
    </w:p>
    <w:p>
      <w:pPr>
        <w:pStyle w:val="Normal"/>
        <w:jc w:val="both"/>
        <w:rPr/>
      </w:pPr>
      <w:r>
        <w:rPr>
          <w:i/>
        </w:rPr>
        <w:t>Město se nachází na jihozápad od města Retz. Původní hrad byl založen jako blatný v rovinaté krajině, jenž byla trvale kolonizována již v ranném středověku. První písemné zmínky pochází z r. 1220, jako trhová osada je zmiňováno v r. 1438 a v r. 1438 byla toto osada povýšena na město. Ve 14. stol. bylo systematicky opevňováno společně s opevněním hradu. R. 1476 až 1477 zde byla založena pobočka augustiánského kláštera. V r. 1501 vytištěn první list v klášterní tiskárně, jenž byla vůbec první tiskárnou v Dolním Rakousku. Po r. 1660 byl původní hrad přestavěn na zámek. Velké stavební změny v městě nastaly až po velkém požáru v r. 1783, kdy byla zrušena převážná část opevnění. Z tohoto opevnění se do dnešních dob dochovaly vysoké zbytky pozdně gotických hradeb z lomového zdiva, zvláště na straně původního hradu. V této části se zachovaly dvě okrouhlé nárožní bašty. Zachovány zůstaly i dvě městské brány - Eggenburgská a Retzká, která byla původně kryta dalšími dvěma hradebními baštami.</w:t>
      </w:r>
    </w:p>
    <w:p>
      <w:pPr>
        <w:pStyle w:val="Normal"/>
        <w:jc w:val="both"/>
        <w:rPr>
          <w:i/>
          <w:i/>
        </w:rPr>
      </w:pPr>
      <w:r>
        <w:rPr>
          <w:i/>
        </w:rPr>
      </w:r>
    </w:p>
    <w:p>
      <w:pPr>
        <w:pStyle w:val="Normal"/>
        <w:jc w:val="both"/>
        <w:rPr>
          <w:i/>
          <w:i/>
        </w:rPr>
      </w:pPr>
      <w:r>
        <w:rPr>
          <w:i/>
        </w:rPr>
        <w:t>Přeložil : NOSEK Petr</w:t>
      </w:r>
    </w:p>
    <w:p>
      <w:pPr>
        <w:pStyle w:val="Normal"/>
        <w:jc w:val="both"/>
        <w:rPr>
          <w:i/>
          <w:i/>
        </w:rPr>
      </w:pPr>
      <w:r>
        <w:rPr>
          <w:i/>
        </w:rPr>
        <w:t>zdroj : internet</w:t>
      </w:r>
    </w:p>
    <w:p>
      <w:pPr>
        <w:pStyle w:val="Normal"/>
        <w:jc w:val="both"/>
        <w:rPr>
          <w:i/>
          <w:i/>
        </w:rPr>
      </w:pPr>
      <w:r>
        <w:rPr>
          <w:i/>
        </w:rPr>
      </w:r>
    </w:p>
    <w:sectPr>
      <w:type w:val="nextPage"/>
      <w:pgSz w:w="11906" w:h="16838"/>
      <w:pgMar w:left="85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attenthal.at/gemeinde.htm" TargetMode="External"/><Relationship Id="rId3" Type="http://schemas.openxmlformats.org/officeDocument/2006/relationships/hyperlink" Target="http://club.schrattenthal.a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13:00Z</dcterms:created>
  <dc:creator>nosekp</dc:creator>
  <dc:description/>
  <cp:keywords/>
  <dc:language>en-US</dc:language>
  <cp:lastModifiedBy>nosekp</cp:lastModifiedBy>
  <dcterms:modified xsi:type="dcterms:W3CDTF">2005-11-10T23:27:00Z</dcterms:modified>
  <cp:revision>38</cp:revision>
  <dc:subject/>
  <dc:title> http://www</dc:title>
</cp:coreProperties>
</file>